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II 2400/06/2011</w:t>
        <w:tab/>
        <w:tab/>
        <w:tab/>
        <w:tab/>
        <w:t>Przeworsk, dnia 22.02.2011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  <w:szCs w:val="20"/>
        </w:rPr>
        <w:t xml:space="preserve">dostawa materiałów szewnych , wosku kostnego i siatek </w:t>
        <w:tab/>
        <w:tab/>
        <w:tab/>
        <w:tab/>
        <w:tab/>
        <w:t>chirurgicznych z 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1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sz w:val="20"/>
        </w:rPr>
        <w:t>Dot. zad nr.1 poz 1,3,6 . Czy Zamawiający wydzieli w/w pozycje do osobnego zadania?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sz w:val="20"/>
        </w:rPr>
        <w:t>Dot. zad nr.1 poz 1,3,6 . Czy Zamawiający dopuści nitkę niebieską?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3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sz w:val="20"/>
        </w:rPr>
        <w:t>Dot. zad nr.1. Czy Zamawiający dopuści następujący rodzaj opakowania szwu: opakowanie bezpośrednie stanowi papierowy nośnik nici z oznaczeniem grubości nici, kolejna warstwa to blister foliowo-papierowy z etykietą ze wszystkimi koniecznymi informacjami oraz opakowanie zewnętrzne blister foliowo-papierowy z widoczną etykietą, całość stanowi rodzaj podwójnego opakowania sterylnego ?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TAK- Zamawiający dopuszcza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4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sz w:val="20"/>
        </w:rPr>
        <w:t>Dot. zad nr.2 poz 10 . Czy Zamawiający dopuści igłę okrągłą z trzema krawędziami tnącymi, pozostałe parametry bez zmian?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Zamawiający nie zmienia zapisów siwz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5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sz w:val="20"/>
        </w:rPr>
        <w:t>Dot. zad nr.3 poz 7 . Czy Zamawiający dopuści igłę ½ koła lub grubość nici 0 USP ?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6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sz w:val="20"/>
        </w:rPr>
        <w:t>Dot. zad nr.3 poz 19 . Czy Zamawiający dopuści igłę okrągłą „nie odpinaną” ?. w przypadku negatywnej odpowiedzi proszę o wydzielenie pozycji do osobnego zadania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7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sz w:val="20"/>
        </w:rPr>
        <w:t>Dot. zad nr.3 poz 40-43 . Czy Zamawiający dopuści szew wchłaniany , pleciony, powlekany z kwasu poliglikolowego o okresie wchłaniania ok. 42 dni, zdolność podtrzymywania tkankowego ok. 50% po 7 dniach i ok. 65% po 8-11 dniach ?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sz w:val="20"/>
        </w:rPr>
        <w:t>Dot. zad nr.5 poz 7,8 . Czy Zamawiający wydzieli w/w pozycje do osobnego zadania?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9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sz w:val="20"/>
        </w:rPr>
        <w:t>Dot. zad nr.7 poz 3 . Czy Zamawiający dopuści siatki w rozmiarze 6 X 11 cm pozostałe parametry bez zmian?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10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sz w:val="20"/>
        </w:rPr>
        <w:t>Dot. zad nr.7. Proszę o wydzielenie  z zadania nr.7 poz. 3 i 4 im utworzenie oddzielnego zadania?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11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sz w:val="20"/>
        </w:rPr>
        <w:t>Dot. zad nr.7. Prosimy o dopuszczenie możliwości składania ofert na siatki chirurgiczne polipropylenowe, niewchłanialne, sterylne, biozgodne , pakowane na płasko w podwójne opakowanie wewnętrzne, folia /papier/ i zewnętrzne karton?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Tak- Zamawiający dopuszcza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1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sz w:val="20"/>
        </w:rPr>
        <w:t>Czy Zamawiający wyłączy poz nr.3 z zadania nr.6?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Zamawiający nie zmienia zapisów siwz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13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sz w:val="20"/>
        </w:rPr>
        <w:t>Czy Zamawiający dopuści z zadania nr.6  poz. nr.3 wosk kostny o składzie 75 % wosku pszczelego, 15% parafiny, 10% palmitynianu izopropylu 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dopuszc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</w:t>
      </w:r>
      <w:r>
        <w:rPr>
          <w:rFonts w:cs="Arial" w:ascii="Arial" w:hAnsi="Arial"/>
          <w:b/>
          <w:sz w:val="20"/>
          <w:szCs w:val="18"/>
        </w:rPr>
        <w:t xml:space="preserve"> II. Działając na podstawie art. 38 ust. 4 ustawy z dnia 29 stycznia 2004 r – Prawo zamówień publicznych </w:t>
      </w:r>
      <w:r>
        <w:rPr>
          <w:rFonts w:cs="Arial" w:ascii="Arial" w:hAnsi="Arial"/>
          <w:b/>
          <w:sz w:val="20"/>
        </w:rPr>
        <w:t xml:space="preserve">tekst jednolity: </w:t>
      </w:r>
      <w:r>
        <w:rPr>
          <w:rFonts w:cs="Arial" w:ascii="Arial" w:hAnsi="Arial"/>
          <w:b/>
          <w:sz w:val="20"/>
          <w:szCs w:val="18"/>
        </w:rPr>
        <w:t>Dz.U. z 2010 r Nr 113 .poz. 759) zamawiający modyfikuje treść siwz  , w następujący sposó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1. </w:t>
      </w:r>
      <w:r>
        <w:rPr>
          <w:rFonts w:cs="Arial" w:ascii="Arial" w:hAnsi="Arial"/>
          <w:sz w:val="20"/>
        </w:rPr>
        <w:t>Dotyczy  projekt umowy paragraf 2 ust 3  otrzymuje brzmien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  <w:szCs w:val="20"/>
        </w:rPr>
        <w:t xml:space="preserve">WYKONAWCA zobowiązuje się dostarczyć zamówiony towar do siedziby ZAMAWIAJĄCEGO       ( magazyn apteki )w terminie do </w:t>
      </w:r>
      <w:r>
        <w:rPr>
          <w:rFonts w:cs="Arial" w:ascii="Arial" w:hAnsi="Arial"/>
          <w:b/>
          <w:sz w:val="20"/>
          <w:szCs w:val="20"/>
        </w:rPr>
        <w:t xml:space="preserve"> 3 dni </w:t>
      </w:r>
      <w:r>
        <w:rPr>
          <w:rFonts w:cs="Arial" w:ascii="Arial" w:hAnsi="Arial"/>
          <w:sz w:val="20"/>
          <w:szCs w:val="20"/>
        </w:rPr>
        <w:t xml:space="preserve">od chwili złożenia zamówienia w godzinach czynności Apteki Szpitalnej ( od poniedziałku do piątku w godzinach od 7:00 do 14:00)  . Jeżeli dostawa wypada w dniu wolnym od pracy lub poza godzinami pracy apteki szpitalnej dostawa nastąpi w pierwszym dniu roboczym po wyznaczonym terminie .Za pisemną  zgodą  ZAMAWIAJĄCEGO termin dostawy towarów  może być wydłużony do 4 </w:t>
      </w:r>
      <w:r>
        <w:rPr>
          <w:rFonts w:cs="Arial" w:ascii="Arial" w:hAnsi="Arial"/>
          <w:b/>
          <w:sz w:val="20"/>
          <w:szCs w:val="20"/>
        </w:rPr>
        <w:t>–dni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35:00Z</dcterms:created>
  <dc:creator>user</dc:creator>
  <dc:description/>
  <cp:keywords/>
  <dc:language>en-US</dc:language>
  <cp:lastModifiedBy>user</cp:lastModifiedBy>
  <cp:lastPrinted>2011-02-22T10:00:00Z</cp:lastPrinted>
  <dcterms:modified xsi:type="dcterms:W3CDTF">2011-02-22T09:19:00Z</dcterms:modified>
  <cp:revision>21</cp:revision>
  <dc:subject/>
  <dc:title/>
</cp:coreProperties>
</file>